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>О предложении кандидатур для дополнительного зачисления в резерв составов участковых комиссий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На основании пункта 9 статьи 26 и пункта 5 статьи 27 Федерального  закона  «Об основных  гарантиях  избирательных  прав  и  права на участие в референдуме граждан Российской Федерации», Исакогорская территориальная избирательная комиссия постановляет: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1.</w:t>
        <w:tab/>
        <w:t>Предложить для дополнительного зачисления в резерв составов участковых комиссий, сформированных на территории ГО «Город Архангельск» Архангельской области кандидатуры согласно прилагаемому 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</w:t>
        <w:tab/>
        <w:t>Направить настоящее Постановление и список кандидатур  в избирательную комиссию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Исакогорской территориально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збирательной комиссии № 32/69 от 13.06.2023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кандидатур, предлагаемых для дополнительного зачисления в резерв составов участковых комисс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акогорская территориальная избирательная комиссия г. Архангельск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ая обла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Андрейченко Ольг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30.12.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Вешнякова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24.08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Драчкова Людмил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23.08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4</w:t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Носаль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03.10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 избирателей по месту работы - МБОУ СШ №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5</w:t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Погонщик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29.05.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6</w:t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Праслова Зинаи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06.05.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3:00Z</dcterms:created>
  <dc:creator>DanilovaNV</dc:creator>
  <dc:description/>
  <cp:keywords/>
  <dc:language>en-US</dc:language>
  <cp:lastModifiedBy>Светлана Николаевна Юринская</cp:lastModifiedBy>
  <cp:lastPrinted>2023-06-08T12:28:00Z</cp:lastPrinted>
  <dcterms:modified xsi:type="dcterms:W3CDTF">2023-06-15T06:53:00Z</dcterms:modified>
  <cp:revision>3</cp:revision>
  <dc:subject/>
  <dc:title>Приложение №</dc:title>
</cp:coreProperties>
</file>